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ГБОУ  школы-интерната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ельчина И.Г.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Учебный 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БОУ школы-интерната №1 г.о. Чапаевска для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классов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на 2011-2012 учебный год. </w:t>
      </w:r>
    </w:p>
    <w:tbl>
      <w:tblPr>
        <w:tblW w:w="9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4"/>
        <w:gridCol w:w="2284"/>
        <w:gridCol w:w="2284"/>
        <w:gridCol w:w="2693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учебные предметы федерального компонент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жизненного самоопределен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учебные предметы регионального компонент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здоровья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5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Часы вариатив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(школьный компонент) 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труд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часов к финансированию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 соответствии с СанПиН 2.4.2. 1178 вводится ежедневная динамическая пауза не менее 40 минут – 3 часа в неделю, когда не проводятся занятия по физической культур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ГБОУ  школы-интерната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ельчина И.Г.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БОУ школы-интерната № 1 г.о. Чапаевска (для классов –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2011-2012 учебный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9"/>
        <w:gridCol w:w="1654"/>
        <w:gridCol w:w="743"/>
        <w:gridCol w:w="675"/>
        <w:gridCol w:w="773"/>
        <w:gridCol w:w="1456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чебные предмет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ичество часов в неделю</w:t>
            </w:r>
          </w:p>
        </w:tc>
        <w:tc>
          <w:tcPr>
            <w:tcW w:w="36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 «А»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 «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 «А»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вариантная часть</w:t>
            </w:r>
          </w:p>
        </w:tc>
        <w:tc>
          <w:tcPr>
            <w:tcW w:w="53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24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тератур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\13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остранный язы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\18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\12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8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ор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12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аждановедени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\6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10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родоведени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8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6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10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зык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зобразительное искусств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Х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\3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олог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\10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\3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12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профильные курс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\2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ы проектной деятельност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\6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ная деятельност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\5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язательные учебные предметы федерального компонент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2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2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Часы вариатив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 xml:space="preserve">(школьный компонент) </w:t>
            </w:r>
          </w:p>
        </w:tc>
        <w:tc>
          <w:tcPr>
            <w:tcW w:w="53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Физическая культура дополнительн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того часов к финансировани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ГБОУ  школы-интерната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ельчина И.Г.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Учебный план в специальных коррекционных классах (</w:t>
      </w: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 xml:space="preserve"> вида-ЗПР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ГБОУ школы-интерната №1 г. Чапаев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на 2011-201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7"/>
        <w:gridCol w:w="2332"/>
        <w:gridCol w:w="838"/>
        <w:gridCol w:w="838"/>
        <w:gridCol w:w="495"/>
        <w:gridCol w:w="981"/>
        <w:gridCol w:w="1058"/>
        <w:gridCol w:w="1131"/>
      </w:tblGrid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разовательные области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разовательные компоненты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б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3б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4б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5б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6б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7б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Филология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Литература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Истори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Экономическая географи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Естествознание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Физическая географи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риродоведение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Искусство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Музыка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Ритмика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Физическая культура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Физ. культура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гиональный компонент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Технологи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Черчение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Коррекцион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а) Коррекционные 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ознакомление с окружающим миром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б) развитие речи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Обязательные индивидуальные и групповые коррекционные занятия 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роводятся дефектологами, логопедами, психологами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бязательная нагрузка обучающегося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317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Школьный компонент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Урок здоровья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Групповые занятия по выбору учащихс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Внеклассное чтение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полнительно физическая культур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Основы проектной деятельности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Итого часов к финансированию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4"/>
          <w:lang w:eastAsia="ru-RU"/>
        </w:rPr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USER</dc:creator>
  <dc:description/>
  <cp:keywords/>
  <dc:language>en-US</dc:language>
  <cp:lastModifiedBy>USER</cp:lastModifiedBy>
  <cp:lastPrinted>2012-04-23T16:51:00Z</cp:lastPrinted>
  <dcterms:modified xsi:type="dcterms:W3CDTF">2012-06-18T07:46:00Z</dcterms:modified>
  <cp:revision>13</cp:revision>
  <dc:subject/>
  <dc:title/>
</cp:coreProperties>
</file>