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кола-интернат № 1 г.о. Чапаев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ректор Г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ы-интерната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Кельчина И.Г.</w:t>
      </w:r>
    </w:p>
    <w:p>
      <w:pPr>
        <w:pStyle w:val="Title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itle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«Музей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Направленно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туристско – краеведче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тип программы</w:t>
      </w:r>
      <w:r>
        <w:rPr>
          <w:rFonts w:cs="Times New Roman" w:ascii="Times New Roman" w:hAnsi="Times New Roman"/>
          <w:sz w:val="36"/>
          <w:szCs w:val="40"/>
        </w:rPr>
        <w:t>: модифицирова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возраст детей</w:t>
      </w:r>
      <w:r>
        <w:rPr>
          <w:rFonts w:cs="Times New Roman" w:ascii="Times New Roman" w:hAnsi="Times New Roman"/>
          <w:sz w:val="36"/>
          <w:szCs w:val="40"/>
        </w:rPr>
        <w:t xml:space="preserve"> 14 – 1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срок реализации программы</w:t>
      </w:r>
      <w:r>
        <w:rPr>
          <w:rFonts w:cs="Times New Roman" w:ascii="Times New Roman" w:hAnsi="Times New Roman"/>
          <w:sz w:val="36"/>
          <w:szCs w:val="40"/>
        </w:rPr>
        <w:t xml:space="preserve"> 1 год</w:t>
      </w:r>
    </w:p>
    <w:p>
      <w:pPr>
        <w:pStyle w:val="Title1"/>
        <w:spacing w:before="200" w:after="0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Title1"/>
        <w:jc w:val="right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а педагогом 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ладчиковой Е.И. </w:t>
      </w:r>
    </w:p>
    <w:p>
      <w:pPr>
        <w:pStyle w:val="Title1"/>
        <w:rPr/>
      </w:pPr>
      <w:r>
        <w:rPr>
          <w:b w:val="false"/>
          <w:color w:val="000000"/>
          <w:sz w:val="28"/>
          <w:szCs w:val="36"/>
        </w:rPr>
        <w:t xml:space="preserve">                                                                                     </w:t>
      </w:r>
    </w:p>
    <w:p>
      <w:pPr>
        <w:pStyle w:val="Title1"/>
        <w:jc w:val="left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itle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– 2013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 работы  музея «Исто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музея «Истоки» на 2012-13 учебный  год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51"/>
        <w:gridCol w:w="6726"/>
        <w:gridCol w:w="18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, 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тические   экскурсии в 1-х, 5-х  классах.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ок    «Город Чапаев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выпускни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зе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вторник каждого м-ц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музе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сунова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,экскурсов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. клуб «Сокол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 тематико-экспозиционного  материал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зе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ельская рабо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зе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кл. часы - согласно заяво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,экскурсов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добрых  дел, посвященных Дню  рождения школ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зе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рхивом  школы, для пополнения экскурсионного материал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,экскурсов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деятельность музея  для пополнения основного фонда  новыми экспонатами  и материалами  по тем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,экскурсов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«Бункер Сталина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сунова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деятельность музея  для пополнения основного фонда  новыми экспонатами  и материалами 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аны педагогического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я школы - её выпускники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,экскурсов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узея к паспортиз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.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сунова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деятельность музея  для пополнения основного фонда  новыми экспонатами  и материалами 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аны педагогического тр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ителя школы - её выпускники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,экскурс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е уроки  «Города  воинской  славы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ные уроки  по книге памяти Самарской области «Герои Афганистана - ученики нашей  школы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сунова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рхивом  школы, для пополнения экскурсионного материал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,экскурсов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деятельность музея  для пополнения основного фонда  новыми экспонатами  и материалами  по тем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,экскурс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с праздником  8-е марта женщин - учителей-ветеранов  педагогического 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зе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поисковой  работы «Их именами  названы  улицы гор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музеи горо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сунова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музее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зе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е  уроки - по выставке личной коллекции о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ах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. клуб «Сокол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утеводителя «По улицам родного города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советом  музея «Истоки»  музея  в  г.Самара  «Радуга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сунова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сильной помощи ветеранам по микрорайон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школы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для ветеранов.</w:t>
            </w:r>
            <w:bookmarkStart w:id="0" w:name="_GoBack"/>
            <w:bookmarkEnd w:id="0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и, классные  часы - согласно заяво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икова Е.И.,экскурсов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  «И это всё  о нас» - итоги работы музея за уч.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6:00Z</dcterms:created>
  <dc:creator>Лужнова</dc:creator>
  <dc:description/>
  <cp:keywords/>
  <dc:language>en-US</dc:language>
  <cp:lastModifiedBy>Admin</cp:lastModifiedBy>
  <dcterms:modified xsi:type="dcterms:W3CDTF">2013-04-03T16:36:00Z</dcterms:modified>
  <cp:revision>2</cp:revision>
  <dc:subject/>
  <dc:title/>
</cp:coreProperties>
</file>