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Направление работы ГБОУ школы – интерната №1:                             </w:t>
      </w:r>
      <w:r>
        <w:rPr>
          <w:sz w:val="28"/>
          <w:szCs w:val="28"/>
        </w:rPr>
        <w:t>«Внедрение современных образовательных технологий как одно из условий перехода школы – интерната на образовательные стандарты нового поколения».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, обеспечивающей оптимальные педагогические условия для детей с трудностями в обучении в соответствии со стандартами нового поко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ая диагностика аномалий речевого развития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оррекция нарушений устной и письменной речи, направленная на преодоление трудностей в овладении школьной программой;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и профилактика речевых нарушений;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специальных логопедических знаний среди учителей и родителей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методическая работа с педагог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</w:tr>
      <w:tr>
        <w:trPr>
          <w:trHeight w:val="2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обследование школьников начальных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чевых ка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силиу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«</w:t>
            </w:r>
            <w:r>
              <w:rPr>
                <w:sz w:val="32"/>
                <w:szCs w:val="32"/>
              </w:rPr>
              <w:t>Особенности запаса знаний и представлений об окружающей действительности детей с зпр к моменту поступления в шк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педагогов 1-ого кл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нсультация «Приёмы и методы предупреждения нарушения письменной речи» (для педагогов 1-ого, 3-его класса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ия «Формирование фонетической стороны речи у детей с двуязычием» (для педагогов 1-ого, 3-его класс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обслед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силиуме.</w:t>
            </w:r>
          </w:p>
        </w:tc>
      </w:tr>
      <w:tr>
        <w:trPr>
          <w:trHeight w:val="1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обенности читательской деятельности учащихся с нарушениями речи и некоторые приёмы преодоления негативизма к чтению» (для педагогов 1-ого, 3-его класс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ктикум «Игровые упражнения для коррекции письменной речи в начальных классах» (для педагогов 1-ого, 3-ого класса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Особенности словообразования прилагательных у детей с ЗПР» (для педагогов 1-ого, 3-его класс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Формирование и коррекция речевых и умений в употреблении сложносочинённых предложений младшими школьниками с нарушениями в развитии » (для педагогов 1-ого, 3-ого класс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следование школьников начальных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консилиум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обследование школьников начальных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чевых ка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силиу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ство родителей с результатами обследования.</w:t>
            </w:r>
          </w:p>
        </w:tc>
      </w:tr>
      <w:tr>
        <w:trPr>
          <w:trHeight w:val="1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на родительском собрании на тему: « Наш ребёнок . Что такое ЗПР?» (для родителей 1-ого, 3-его клас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родителям для домашних занятий с детьми при закреплении произносительных навы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Дефектологическое сопровождение учащихся ЗПР в общеобразовательной школе» (для родителей 1-ого, 3-его класс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водные камни процесса формирования письменной речи» (Семинар-практикум для родителей учащихся 1-ого класс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результатами обслед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ия «Приёмы развития речи младших школьников» (для родителей 1-ого, 3 – ого классов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обенности читательской деятельности учащихся с нарушениями речи и некоторые приёмы преодоления негативизма к чтению»  (для родителей 1-ого, 3  классов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Формирование связной речи первоклассников» (для родителей 1-ого).                             «Учим сложные слова» (для родителей 3-его).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итоговым обследованием.        Рекомендации на лето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Диагностическая рабо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-2012-15.09.2012г – диагностическое обследова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3 – 20.01.2013г – промежуточное обследова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3 – 01.06.2013 г – итоговое обследова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 работа проводится согласно перспективно – тематическому пл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иректор ГБО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школы – интерната №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/Кельчина И.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я – логопе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1:00Z</dcterms:created>
  <dc:creator>User</dc:creator>
  <dc:description/>
  <cp:keywords/>
  <dc:language>en-US</dc:language>
  <cp:lastModifiedBy>admin</cp:lastModifiedBy>
  <cp:lastPrinted>2011-10-30T16:55:00Z</cp:lastPrinted>
  <dcterms:modified xsi:type="dcterms:W3CDTF">2012-09-21T08:50:00Z</dcterms:modified>
  <cp:revision>23</cp:revision>
  <dc:subject/>
  <dc:title/>
</cp:coreProperties>
</file>