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БОУ школы-интерната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о. Чапаевск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И.Г. Кельчин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филактика асоциального повед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уппой учащихся имеющих проблемы в поведе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0"/>
          <w:szCs w:val="30"/>
        </w:rPr>
        <w:t>Автор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Макартычева Г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роводит социальный педаго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гасцева С. 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545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45454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13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кризиса современного общества и изменения мораль</w:t>
        <w:softHyphen/>
        <w:t>но-нравственных и ценностных установок возросло число подрост</w:t>
        <w:softHyphen/>
        <w:t>ков, склонных к асоциальному поведению, а вместе с ними и коли</w:t>
        <w:softHyphen/>
        <w:t>чество правонарушений, совершаемых несовершеннолетни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й способ преобразования социальных норм и ожиданий посредством демонстрации ценностного отношения к ним получил название девиантного поведения, которое характери</w:t>
        <w:softHyphen/>
        <w:t>зуется использованием собственных приемов самовыражения: сленг, стиль, символика, мода, манера, проступок. Проступками подросток наносит ощутимый ущерб и себе, и другим людям. При этом его девиантные действия выступаю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редства достижения значимой це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пособ психологической разрядки, замещения блокиро</w:t>
        <w:softHyphen/>
        <w:t>ванной потребности и переключения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амоцель, удовлетворяющая потребность в самореализа</w:t>
        <w:softHyphen/>
        <w:t>ции и самоутвержд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подростков с девиантным поведением отличается рядом особенностей, таких ка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жизненного опыта и низкий уровень само</w:t>
        <w:softHyphen/>
        <w:t>крит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нутренней оценки жизненных обстоятель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эмоциональная возбуд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ивность, двигательная и вербальная актив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внушаемость и подража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тренное стремление к независимости и негативиз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равновешенность между процессами возбуждения и тор</w:t>
        <w:softHyphen/>
        <w:t>м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правовая грамот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й России отмечается снижение возраста несовершенно</w:t>
        <w:softHyphen/>
        <w:t>летних, состоящих на учете за совершенные противоправные дея</w:t>
        <w:softHyphen/>
        <w:t>ния. Причин такого феномена множество: это и безнадзорность детей, и склонность к правонарушениям в связи с особенностями структуры психики, и несформированность процессов торможе</w:t>
        <w:softHyphen/>
        <w:t>ния психических реакций на стрессовые ситуации, и безответ</w:t>
        <w:softHyphen/>
        <w:t>ственность самого подростка за собственные поступки, которая нередко оправдывается незнанием закон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поскольку подросткам, кроме знания законов, важ</w:t>
        <w:softHyphen/>
        <w:t>но осознавать себя востребованными в обществе, иметь жизнен</w:t>
        <w:softHyphen/>
        <w:t>ные цели, обладающие личностной значимостью, необходимо по</w:t>
        <w:softHyphen/>
        <w:t>мочь им увидеть, каким образом их выбор может повлиять на дальнейшую жизнь и успешность в профессиональной деятельно</w:t>
        <w:softHyphen/>
        <w:t>сти, найти пути достижения жизненных целей, заинтересовать их в реализации задуманного, научить не отказываться от желаемого при неудачах, а продолжать двигаться впере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занятий с подростками, в программу включен блок заня</w:t>
        <w:softHyphen/>
        <w:t>тий с родителями с целью повышения их компетентности в вопро</w:t>
        <w:softHyphen/>
        <w:t>сах воспитания. Необходимость этой части программы продикто</w:t>
        <w:softHyphen/>
        <w:t>вана тем, что модели поведения и разрешения конфликтных ситуаций дети черпают именно из семьи. Склонность к асоциаль</w:t>
        <w:softHyphen/>
        <w:t>ному поведению нередко является результатом попустительского или директивного воспит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редназначена для расширения осведомленности несовершеннолетних и молодых людей в области права и повышения личной ответственности за свои действия, предусмотренной законодательством РФ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проведения групповых занятий в общеобразовательных учреждениях с учащимися от 12 до 18 лет и их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программе предусмотрено пять основных бло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упповые занятия по развитию коммуникатив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упповые занятия по профилактике асоциального поведе</w:t>
        <w:softHyphen/>
        <w:t>ния с основами прав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рупповые занятия, направленные на помощь в достижении позитивных жизнен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агностический блок для оценки результатов коррекционной работы с подрост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упповые занятия с родителями подростков для повышения уровня осведомленности в вопросах воспитания детей и пра</w:t>
        <w:softHyphen/>
        <w:t>вовых знаний, касающихся их ответственности и прав, пре</w:t>
        <w:softHyphen/>
        <w:t>дусмотренных законодательством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иду незрелости личности подростков и их неумения выражать свои чувства, принимать чувства других людей целесообразно на</w:t>
        <w:softHyphen/>
        <w:t>чать работу с занятий, направленных на повышение коммуникатив</w:t>
        <w:softHyphen/>
        <w:t>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остков навыков общения, осознания и вы</w:t>
        <w:softHyphen/>
        <w:t>ражения своих чувств, понимания и принятия чувств окружающих людей, активизация механизмов самопознания, само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самооценки, повышение от</w:t>
        <w:softHyphen/>
        <w:t>ветственности подростков за свои поступки, выработка позитив</w:t>
        <w:softHyphen/>
        <w:t>ных жизненных целей и развитие мотивации к их дости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к самопознанию, саморазвитию и самореализации, повышение мотивации к достижению жизнен</w:t>
        <w:softHyphen/>
        <w:t>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результативности работы в программе предусмот</w:t>
        <w:softHyphen/>
        <w:t>рен диагностический блок, который включает в себя два этапа ди</w:t>
        <w:softHyphen/>
        <w:t xml:space="preserve">агностики подростков по «Хэнд-тесту»: перед началом групповой работы по программе и по ее заверш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родительской компетенции в вопросах вос</w:t>
        <w:softHyphen/>
        <w:t>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средни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от 7 до 15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рассчитано на 1 ака</w:t>
        <w:softHyphen/>
        <w:t>демический час, частота проведения — 1 раз в неделю. Занятия про</w:t>
        <w:softHyphen/>
        <w:t>ходят в помещении, имеющем достаточную площадь для проведе</w:t>
        <w:softHyphen/>
        <w:t>ния динамиче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ведущим: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е должны работать по специ</w:t>
        <w:softHyphen/>
        <w:t xml:space="preserve">альности педагог, психолог, педагог-психолог, социальный педагог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занятие имеет сво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color w:val="000000"/>
          <w:sz w:val="24"/>
          <w:szCs w:val="24"/>
        </w:rPr>
        <w:t>и включает в себя следу</w:t>
        <w:softHyphen/>
        <w:t>ющие виды упражнений и формы групповой работы, представлен</w:t>
        <w:softHyphen/>
        <w:t>ные в определенной последова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-активаторы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для создания доб</w:t>
        <w:softHyphen/>
        <w:t>рожелательной рабочей обстановки и снятия психологичес</w:t>
        <w:softHyphen/>
        <w:t>ких барьеров в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ение происходящего в промежуток между занят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е на анализ изменений в поведении подрост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ка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игры или упражнения, способствующая включению в группов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, направленные на формирование адекватной самооце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, предназначенные для развития способностей планирования поведения и анализа ситуации с прогнозом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 Упражнения, способствующие формированию позитивных  жизненных целей и развитию мотивации к их дости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. Групповые дискуссии и мозговые штурмы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пособ разви</w:t>
        <w:softHyphen/>
        <w:t>тия способностей к анализу и прогнозу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о-правовая ч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усвоение прав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флекс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я, получение обрат</w:t>
        <w:softHyphen/>
        <w:t>ной связи участниками и трене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 подростков сформируется адекватная самооценка, снизит</w:t>
        <w:softHyphen/>
        <w:t>ся потребность в самоутверждении посредством демонстра</w:t>
        <w:softHyphen/>
        <w:t>тивного отклоняющегося по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формируется способность к планированию своего поведе</w:t>
        <w:softHyphen/>
        <w:t>ния и прогнозу разрешения конфликтных ситуац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ыработаются позитивные жизненные цели и мотивация к их достижен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высятся правовая грамотность и ответственность за свое поведе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t>Этапы программы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118"/>
        <w:gridCol w:w="284"/>
        <w:gridCol w:w="4485"/>
        <w:gridCol w:w="334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 ПО РАЗВИТИЮ КОММУНИКАТИВНЫХ НАВЫКОВ ДЛЯ ПОДРОСТКОВ 12-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подростков навыков общения, осознавания и выражения своих чувств, понимания и принятия чувств окружаю</w:t>
              <w:softHyphen/>
              <w:t>щих людей, активизация механизмов самопознания и самовыра</w:t>
              <w:softHyphen/>
              <w:t>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обстановки для личностного са</w:t>
              <w:softHyphen/>
              <w:t>мораскрыти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ятие правил группов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-активатор «Представь свое им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Объявление об объявлен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Сколько ты весишь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Остро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пражнение «Ладошк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адекватной самооценк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-активатор «Калейдоскоп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Если бы я был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Мой сосед сле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Мои сильные и слабые качест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Хромая обезья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ричин выбора модели поведения в различ</w:t>
              <w:softHyphen/>
              <w:t>ных ситуац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-активатор «Разожми кула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Представлен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Проблемы герое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Уши — но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Посидите так, как сидит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пределения своей позиции в за</w:t>
              <w:softHyphen/>
              <w:t>труднительных ситуация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-активатор «Это 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Да — н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Скажи "нет"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Нож и мас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-активатор «Атом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«Антиврем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ение «Ситуация в автобусе». 4- Упражнение «Необитаемый остров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е «Чемода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 ПО ПРОФИЛАКТИКЕ АСОЦИАЛЬНОГО ПОВЕДЕНИЯ С ОСНОВАМИ ПРАВ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ветственности за собственное поведение, развитие самосознания, саморегуляции и способности к планированию поступ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руппой, формирование доверительной ат</w:t>
              <w:softHyphen/>
              <w:t>мосферы, знакомство с Конвенцией о правах ребенк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комство с целями данного бл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зговой штурм «Составление портрета со</w:t>
              <w:softHyphen/>
              <w:t>временного подрост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Я хочу — я мог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дискуссия «На что я имею пра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Конвенция о правах ребенка и законодательство РФ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регуляции, знакомство с пра</w:t>
              <w:softHyphen/>
              <w:t>вовой ответственностью несовершеннолетни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 занят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в группе: «Что хорошего и что плохого происходило в по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Наши эмоции — наши поступ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Замороженны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дискуссия «Может ли несовершен</w:t>
              <w:softHyphen/>
              <w:t>нолетний привлекаться к правовой ответ</w:t>
              <w:softHyphen/>
              <w:t>ственно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Правовая ответственность несовершеннолетне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ущности конфликтов и способах разрешения конфликтных ситуаций, знакомство с пра</w:t>
              <w:softHyphen/>
              <w:t>вовыми нормами в отношении ответственности за причинение морального и физического ущер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в группе «Что происходило в по</w:t>
              <w:softHyphen/>
              <w:t>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Автобу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комство с понятием «конфликт» и спосо</w:t>
              <w:softHyphen/>
              <w:t>бами разрешения конфликтны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евая игра «Конфлик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рупповая дискуссия «Ответственность за ис</w:t>
              <w:softHyphen/>
              <w:t>ход конфлик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формационно-правовая часть «Статьи за</w:t>
              <w:softHyphen/>
              <w:t>конодательства, определяющие ответствен</w:t>
              <w:softHyphen/>
              <w:t>ность за причинение вреда здоровь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доверительного отношения к родителям, осо</w:t>
              <w:softHyphen/>
              <w:t>знание возможности избегать конфликтов с родителями, знаком</w:t>
              <w:softHyphen/>
              <w:t>ство с правами и ответственностью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в группе «Что происходило в по</w:t>
              <w:softHyphen/>
              <w:t>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Самые добрые ру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Список претенз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олевая игра «Конфликт с родителя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рупповая дискуссия «За что несет ответствен</w:t>
              <w:softHyphen/>
              <w:t>ность родит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формационно-правовая часть «Ответствен</w:t>
              <w:softHyphen/>
              <w:t>ность родителей за правонарушение несовер</w:t>
              <w:softHyphen/>
              <w:t>шеннолетних дет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я противостоять негативному влиянию группы, привитие правовых знаний об ответственности за группо</w:t>
              <w:softHyphen/>
              <w:t>вые правонару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в группе «Что происходило в по</w:t>
              <w:softHyphen/>
              <w:t>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Учимся говорить "нет"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Учимся противостоять влия</w:t>
              <w:softHyphen/>
              <w:t>ни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евая игра «Ситуация принужд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рупповая дискуссия «Кто отвечает в толп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формационно-правовая часть «Ответствен</w:t>
              <w:softHyphen/>
              <w:t>ность за групповые правонаруш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, позволяющих отказаться от предложе</w:t>
              <w:softHyphen/>
              <w:t>ния попробовать наркотик или токсические вещества, знакомство с правовой ответственностью за хранение и распространение нар</w:t>
              <w:softHyphen/>
              <w:t>котических и психотропных средств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в группе «Настроен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в группе «Что происходило в по</w:t>
              <w:softHyphen/>
              <w:t>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зговой штурм «Почему люди применяют наркоти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озговой штурм «К чему ведет проба нарко</w:t>
              <w:softHyphen/>
              <w:t>тика и токсического вещест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рупповая дискуссия «Что люди приобретают и что теряют от применения наркот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рупповая дискуссия «Употребление наркоти</w:t>
              <w:softHyphen/>
              <w:t>ка — дело лично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формационно-правовая часть «Ответствен</w:t>
              <w:softHyphen/>
              <w:t>ность несовершеннолетних за хранение и сбыт наркотиков и психотропных средст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навыков, позволяющих отказаться от употреб</w:t>
              <w:softHyphen/>
              <w:t>ления алкоголя, знакомство с ответственностью за правонаруше</w:t>
              <w:softHyphen/>
              <w:t>ния в состоянии алкогольного опья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в группе «Что происходило в по</w:t>
              <w:softHyphen/>
              <w:t>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зговой штурм «Почему люди употребляют алкого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дискуссия «С пьяного взятки глад</w:t>
              <w:softHyphen/>
              <w:t>ки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Ответствен</w:t>
              <w:softHyphen/>
              <w:t>ность за правонарушения в состоянии алко</w:t>
              <w:softHyphen/>
              <w:t>гольного опьян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рупповая дискуссия «Альтернатива алкого</w:t>
              <w:softHyphen/>
              <w:t>л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.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дросткам в выборе возраста вступ</w:t>
              <w:softHyphen/>
              <w:t>ления в половые отношения, осознание последствий неразборчи</w:t>
              <w:softHyphen/>
              <w:t>вых половых связей, знакомство с ответственностью за сексуаль</w:t>
              <w:softHyphen/>
              <w:t>ное насил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«Что происходило в по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рупповая дискуссия «Когда мы любим, то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дискуссия «Как избежать сексуаль</w:t>
              <w:softHyphen/>
              <w:t>ного насил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Знакомство с ответственностью за сексуальное насил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амооценки подростков, развитие самосо</w:t>
              <w:softHyphen/>
              <w:t>знания, знакомство с основными законами Р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в группе «Что происходило в пс следние д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Сказка за сказк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овая дискуссия «Можно ли жить без установленных правил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Основные законы РФ, как и кем они устанавливают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и способности к самопозна</w:t>
              <w:softHyphen/>
              <w:t>нию, саморазвитию и самореализаци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в группе «Что изменилось во мне за время работы в групп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дискуссия «Что хотелось бы изме</w:t>
              <w:softHyphen/>
              <w:t xml:space="preserve">нить в образе подрост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флексия «Что изменилось во мн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Чемода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щание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 ПО ФОРМИРОВАНИЮ ПОЗИТИВНЫХ ЖИЗНЕННЫХ Ц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ей к самопознанию, саморазвитию и самореализации, развитие мотивации к достижению по</w:t>
              <w:softHyphen/>
              <w:t>зитивных жизненных целей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брожелательной рабочей обстановки в группе, установление личных границ при взаимодействии в упражн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комство с целями тренин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работка правил поведения на занят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Молчанка-говори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Установление дистанц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Дружеская ру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принятия правил, существующих в обществе или группе, умения понимать и принимать требования и потребности других людей и обществ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Узкий мос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Король школ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Дотронься до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Датский бок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представлений о своих сильных сторонах, развитие эмпатии и способности к конструктивному взаимодей</w:t>
              <w:softHyphen/>
              <w:t>ствию в группе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Говорю, что виж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Ассоциац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Взглянем вмест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Великий масте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сознание собственной уникальности, своих сильных и сторон и собственной полезности для окружающих и обществ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Пустое мест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Какой я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Банка секрето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Друг для друг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Бумажные мячи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к самоопределению жизненных целей и определение необходимых качеств для их достижени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Подари улыб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Диалект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Волшебное зерка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Мои сильные сторо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Соглашаюсь - не соглашаюс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ей самоопределения, прогнозирова</w:t>
              <w:softHyphen/>
              <w:t>ния и преодоления жизненных преград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Спутанные цепоч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Мой выбо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Прегра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Помощь за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пражнение «Гусени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жизненных целей и развитие мотивации к их достижению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Зерка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Кин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Представление о време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Чувство време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пражнение «Махнемся не гляд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амооценки в достижении целей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Закончи предлож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Цели и де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Сегодня первый день твоей оставшейся жиз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Дружеские ру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веренности в достижении жизненных целей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пражнение  «Я знаю, что у тебя...». 2.Упражнение  «Дотянись до звезд». 3.Упражнение  «Мои ресурсы». 4.Упражнение  «Мои достижения». 5.Рефлекс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жизненных целей и повышение мотивации к достижению жизненных целей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пражнение «Строим гор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Ящик Пандор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пражнение «Чемодан в дорог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щ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НГ С РОДИТЕЛЯМИ ПОДРОСТ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самооценки в социальной роли родителя, изменение стиля семейного воспитания для со</w:t>
        <w:softHyphen/>
        <w:t>здания обстановки, способствующей исправлению поведения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от 7 до 15 членов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рассчитано на 2 аст</w:t>
        <w:softHyphen/>
        <w:t>рономических часа, частота проведения — 1 раз в неделю, продол</w:t>
        <w:softHyphen/>
        <w:t>жительность курса занятий — 10 часов (5 занят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помещению: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помещении достаточной площади для поведения динамиче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формирования 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 родителей форми</w:t>
        <w:softHyphen/>
        <w:t>руются из числа желающих. К сожалению, родители, чьи дети име</w:t>
        <w:softHyphen/>
        <w:t>ют проблемы поведения, редко проявляют собственное желание для подобных занятий. Чаще всего такие дети воспитываются в не</w:t>
        <w:softHyphen/>
        <w:t>благополучных семьях, где родители мало интересуются их жиз</w:t>
        <w:softHyphen/>
        <w:t>нью. Как правило, эти семьи состоят на учете в комиссиях по делам несовершеннолетних и на внутришкольном учете. В этом случае можно поставить условие для родителей посещать занятия в обя</w:t>
        <w:softHyphen/>
        <w:t>зательном порядке, а социальному педагогу контролировать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занятие имеет сво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color w:val="000000"/>
          <w:sz w:val="24"/>
          <w:szCs w:val="24"/>
        </w:rPr>
        <w:t>и включает в себя следу</w:t>
        <w:softHyphen/>
        <w:t>ющие виды упражнений и формы групповой работы, представлен</w:t>
        <w:softHyphen/>
        <w:t>ные в определенной последова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создание доброжелательной ра</w:t>
        <w:softHyphen/>
        <w:t>бочей обстановки и на снятие психологических барьеров в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ка —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и упражнения, направленные на включе</w:t>
        <w:softHyphen/>
        <w:t>ние в группов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, направленные на формирование адекватной самооценки в социальной роли р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я, предназначенные для развития способностей планирования поведения в конфликтных ситуациях с деть</w:t>
        <w:softHyphen/>
        <w:t>ми и прогноза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ледует цель повышения компе</w:t>
        <w:softHyphen/>
        <w:t>тенции в воспита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о-правов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усвоение правов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флекс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я, получение обрат</w:t>
        <w:softHyphen/>
        <w:t>ной связи участниками и трене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одители научатся понимать причины отклоняющегося по</w:t>
        <w:softHyphen/>
        <w:t>ведения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формируется способность прогнозировать разрешение конфликтных ситуаций с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высится самооценка в социальной роли р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озрастет правовая грамотность и ответственность за пове</w:t>
        <w:softHyphen/>
        <w:t>дение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Через родительское влияние изменится поведение подрост</w:t>
        <w:softHyphen/>
        <w:t>ка от девиантного к социально принимаемому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4485"/>
        <w:gridCol w:w="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руга проблем во взаимоотношениях с под</w:t>
              <w:softHyphen/>
              <w:t>ростком, обучение навыку выявления своей позиции и позиции ребенка по методу трансактного анализа, получение правовой ин</w:t>
              <w:softHyphen/>
              <w:t>формации об ответственности родителей в воспитании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ком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комство с целями групповых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ятие правил работы в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Реальность и убежд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ая часть «Стили воспита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пражнение «Обвинит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формационно-правовая часть «Ответствен</w:t>
              <w:softHyphen/>
              <w:t>ность родител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омашнее зад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флекс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зделять события, связанные с поведе</w:t>
              <w:softHyphen/>
              <w:t>нием ребенка, на те, за которые ответственен он сам, и те, за кото</w:t>
              <w:softHyphen/>
              <w:t>рые ответственны родители. Обучение способам передачи ребенку ответственности за свои поступки, получение информации об от</w:t>
              <w:softHyphen/>
              <w:t>ветственности родителей за правонарушения несовершеннолетни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Да и н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ая часть «Что это такое — при</w:t>
              <w:softHyphen/>
              <w:t>нятие ответственности на себ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изуализация «Погружение в детст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Ответствен</w:t>
              <w:softHyphen/>
              <w:t>ность родителей за правонарушения несовер</w:t>
              <w:softHyphen/>
              <w:t>шеннолетних дет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 родителей умения различать проблемы, воз</w:t>
              <w:softHyphen/>
              <w:t>никающие при передаче ответственности ребенку за его поступки, и отстаивать свою позицию, повышение самооценки, предоставле</w:t>
              <w:softHyphen/>
              <w:t>ние информации о правовой ответственности несовершеннолетни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Скажи "нет"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ая часть «Передача ответ</w:t>
              <w:softHyphen/>
              <w:t>ственности — это свобода выбо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пражнение «Мои сильные сторо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-правовая часть «Правовая ответственность несовершеннолетни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флекс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ов разрешения конфликтов, знаком</w:t>
              <w:softHyphen/>
              <w:t>ство с методами беспроигрышного разрешения конфликтов, предоставление информации о соблюдении прав несовершеннолетних при их задержании и опрос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Ассоциац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ая часть «Способы разрешения конфликто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формационно-правовая часгть «Соблюдение закона при задержании и опросе несовершеннолетни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равах родителей, обуче</w:t>
              <w:softHyphen/>
              <w:t>ние равноправным взаимоотношениям с ребенком, формирование адекватной самооценки в роли родител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ражнение «Я хороший родит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ая часть «Родители тоже люд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лаксация «Сад моей душ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флек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ГРУПП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1:00Z</dcterms:created>
  <dc:creator>Admin</dc:creator>
  <dc:description/>
  <cp:keywords/>
  <dc:language>en-US</dc:language>
  <cp:lastModifiedBy>admin</cp:lastModifiedBy>
  <cp:lastPrinted>2013-12-05T15:08:00Z</cp:lastPrinted>
  <dcterms:modified xsi:type="dcterms:W3CDTF">2014-02-05T12:18:00Z</dcterms:modified>
  <cp:revision>9</cp:revision>
  <dc:subject/>
  <dc:title/>
</cp:coreProperties>
</file>