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315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орядке приема учащихся в ГБОУ школу-интернат №1 г.о. Чапаевск</w:t>
      </w:r>
    </w:p>
    <w:p>
      <w:pPr>
        <w:pStyle w:val="Normal"/>
        <w:spacing w:lineRule="atLeast" w:line="315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3 Конституции РФ и п. 3 статьи 5 Закона РФ «Об образовании» государство гарантирует гражданам общедоступность начального общего, основного общего и среднего (полного) общего образования. При этом граждане вправе выбирать любое образовательное учреждение, реализующее образовательные программы общего образования, в том числе независимо от места жительства.</w:t>
      </w:r>
    </w:p>
    <w:p>
      <w:pPr>
        <w:pStyle w:val="Normal"/>
        <w:spacing w:lineRule="atLeast" w:line="315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 получении начального общего, основного общего и среднего (полного) общего образования, должна быть обеспечена территориальная доступность для всех граждан, проживающих на ближайшей территории и имеет право на получении образования соответствующего уровня. Так как санитарно-эпидимеологическими требованиями к условиям обучения в образовательных учреждениях 2.4.2821-10 утвержденным Главным государственным врачом РФ от 29 декабря 2010 года № 189 установлен радиус пешеходной доступности образовательных учреждений.</w:t>
      </w:r>
    </w:p>
    <w:p>
      <w:pPr>
        <w:pStyle w:val="Normal"/>
        <w:spacing w:lineRule="atLeast" w:line="315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районов и городских округов имеют право закреплять территории за образовательными учреждениями. Таким образом, согласно п. 5 «Порядка приема в ОУ» всем закрепленным лицам гарантируется прием в муниципальное общеобразовательное учреждение и отказано в приеме им в учреждении может только при отсутствии свободных мест в школе. Родители (законные представители) наряду с заявлением представляют ксерокопию свидетельства о регистрации ребенка по месту жительства. Медицинское заключение о состоянии  здоровья ребенка представляется родителями (законными представителями) по их усмотрению. Однако в соответствии с п. 11.7 СанПина в классном журнале рекомендуется оформлять лист здоровья в котором для каждого ученика вносятся сведения об антропометрических данных, группе здоровья, группе занятия физической культуре, состояния здоровья, рекомендуемом  в размере учебной мебели.</w:t>
      </w:r>
    </w:p>
    <w:p>
      <w:pPr>
        <w:pStyle w:val="Normal"/>
        <w:spacing w:lineRule="atLeast" w:line="315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в первый класс школы для территориально закрепленных лиц начинается не позднее 10 марта  и завершается не позднее 31 июля в очной форме. После указанной даты закрепленные лица могут быть зачислены в школы только при наличии свободных мест. Дети без регистрации будут зачисляться в школу при наличии свободных мест. Иностранные граждане и лица без гражданства пользуются в РФ правами на равне с гражданами РФ (п.3 ст.62 Конституции РФ), таким образом, дети иностранцы, находящиеся на территории РФ имеют право на получении общего образования  на бесплатной основе.</w:t>
      </w:r>
    </w:p>
    <w:p>
      <w:pPr>
        <w:pStyle w:val="Normal"/>
        <w:spacing w:lineRule="atLeast" w:line="315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принимаются в школу без вступительных испытаний.</w:t>
      </w:r>
    </w:p>
    <w:p>
      <w:pPr>
        <w:pStyle w:val="Normal"/>
        <w:spacing w:lineRule="atLeast" w:line="315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   во 2-9 классы  представляют следующие документы: личное дело и текущие оценки за класс обучения, свидетельство о рождении, 14 летние ксерокопию па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по приему в первый клас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рием заявлений в первый класс для </w:t>
      </w:r>
      <w:r>
        <w:rPr>
          <w:rFonts w:cs="Times New Roman" w:ascii="Times New Roman" w:hAnsi="Times New Roman"/>
          <w:b/>
          <w:sz w:val="28"/>
          <w:szCs w:val="28"/>
        </w:rPr>
        <w:t>закрепленных лиц начинается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рта и завершается 31 июля текущего года</w:t>
      </w:r>
      <w:r>
        <w:rPr>
          <w:rFonts w:cs="Times New Roman" w:ascii="Times New Roman" w:hAnsi="Times New Roman"/>
          <w:sz w:val="28"/>
          <w:szCs w:val="28"/>
        </w:rPr>
        <w:t>; зачисл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Прием заявлений в первый класс 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ей, не зарегистрированных на закрепленной территории, но зарегистрированных на территории муниципалитета начинается с 1 августа текущего года до момента заполнения свободных мест, </w:t>
      </w:r>
      <w:r>
        <w:rPr>
          <w:rFonts w:cs="Times New Roman" w:ascii="Times New Roman" w:hAnsi="Times New Roman"/>
          <w:sz w:val="28"/>
          <w:szCs w:val="28"/>
        </w:rPr>
        <w:t>но не позднее 5 сентября текущего года; приказ о зачислении издается не ранее 1 августа текущего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Прием граждан в учреждение осуществляется на основании </w:t>
      </w:r>
      <w:r>
        <w:rPr>
          <w:rFonts w:cs="Times New Roman" w:ascii="Times New Roman" w:hAnsi="Times New Roman"/>
          <w:b/>
          <w:sz w:val="28"/>
          <w:szCs w:val="28"/>
        </w:rPr>
        <w:t>следующих      документов:</w:t>
      </w:r>
    </w:p>
    <w:p>
      <w:pPr>
        <w:pStyle w:val="Style14"/>
        <w:spacing w:before="0" w:after="0"/>
        <w:ind w:left="142" w:firstLine="2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го заявления родителей (законных представителей) ребенка при предъявлении оригинала документа, удостоверяющего личность родителя (законного представителя);</w:t>
      </w:r>
    </w:p>
    <w:p>
      <w:pPr>
        <w:pStyle w:val="Style14"/>
        <w:ind w:left="142" w:firstLine="2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а и ксерокопии свидетельства о рождении ребенка;</w:t>
      </w:r>
    </w:p>
    <w:p>
      <w:pPr>
        <w:pStyle w:val="Style14"/>
        <w:ind w:left="142" w:firstLine="2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а и ксерокопии свидетельства о регистрации ребенка по месту жительства на закрепленно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Документы, представленные родителями (законными представителями)   детей, регистрируются в </w:t>
      </w:r>
      <w:r>
        <w:rPr>
          <w:rFonts w:cs="Times New Roman" w:ascii="Times New Roman" w:hAnsi="Times New Roman"/>
          <w:b/>
          <w:sz w:val="28"/>
          <w:szCs w:val="28"/>
        </w:rPr>
        <w:t>журнале приема заявлений</w:t>
      </w:r>
      <w:r>
        <w:rPr>
          <w:rFonts w:cs="Times New Roman" w:ascii="Times New Roman" w:hAnsi="Times New Roman"/>
          <w:sz w:val="28"/>
          <w:szCs w:val="28"/>
        </w:rPr>
        <w:t xml:space="preserve">; родителям выдается </w:t>
      </w:r>
      <w:r>
        <w:rPr>
          <w:rFonts w:cs="Times New Roman" w:ascii="Times New Roman" w:hAnsi="Times New Roman"/>
          <w:b/>
          <w:sz w:val="28"/>
          <w:szCs w:val="28"/>
        </w:rPr>
        <w:t>справка в получении документов</w:t>
      </w:r>
      <w:r>
        <w:rPr>
          <w:rFonts w:cs="Times New Roman" w:ascii="Times New Roman" w:hAnsi="Times New Roman"/>
          <w:sz w:val="28"/>
          <w:szCs w:val="28"/>
        </w:rPr>
        <w:t>, содержащая информацию о регистрационном номере заявления о приеме ребенка в первый класс, о перечне представленных документов; справка заверяется подписью должностного лица, ответственного  за прием документов, и печатью учреждени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 В случае отказа в приеме документов  в первый класс родителям (законным представителям) ребенка выдается письменное уведомление об отказе с указанием причины отказа, уведомление заверяется подписью руководителя учреждения и  печатью учреждения; письменное уведомление об отказе в приеме документов регистрируется в журнале регистрации уведомлений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  Образовательное учреждение размещает на информационном  стенде, в  сети Интернет, на </w:t>
      </w:r>
      <w:r>
        <w:rPr>
          <w:rFonts w:cs="Times New Roman" w:ascii="Times New Roman" w:hAnsi="Times New Roman"/>
          <w:b/>
          <w:sz w:val="28"/>
          <w:szCs w:val="28"/>
        </w:rPr>
        <w:t>официальном сайте учреждени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ю на  осуществление образо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аккредитации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дительный акт органов местного самоуправления муниципального района,  городского округа  о закрепленной территории за муниципальным бюджетным общеобразовательным учреждением – средней общеобразовательной школой № 34 города Ту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ю о количестве свободных мест в первых классах </w:t>
      </w:r>
      <w:r>
        <w:rPr>
          <w:rFonts w:cs="Times New Roman" w:ascii="Times New Roman" w:hAnsi="Times New Roman"/>
          <w:sz w:val="28"/>
          <w:szCs w:val="28"/>
        </w:rPr>
        <w:t>(не поздн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дней с момента издания распорядительного акта); не позднее 1 августа –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reatedate">
    <w:name w:val="createdate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info">
    <w:name w:val="item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4:00Z</dcterms:created>
  <dc:creator>User</dc:creator>
  <dc:description/>
  <cp:keywords/>
  <dc:language>en-US</dc:language>
  <cp:lastModifiedBy>Admin</cp:lastModifiedBy>
  <cp:lastPrinted>2013-10-29T15:19:00Z</cp:lastPrinted>
  <dcterms:modified xsi:type="dcterms:W3CDTF">2013-10-29T17:54:00Z</dcterms:modified>
  <cp:revision>2</cp:revision>
  <dc:subject/>
  <dc:title/>
</cp:coreProperties>
</file>