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Форма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 проведении школьного этапа Всероссийских спортивных игр школьников «Президентские спортивные игры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ГОУ школа - интернат №1 основного общего образования г.о. Чапаевск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73"/>
        <w:gridCol w:w="1675"/>
        <w:gridCol w:w="1773"/>
        <w:gridCol w:w="1723"/>
        <w:gridCol w:w="1720"/>
        <w:gridCol w:w="1720"/>
        <w:gridCol w:w="1854"/>
        <w:gridCol w:w="1699"/>
      </w:tblGrid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бщеобразовательных учреждений в ТУО, департаменте образования 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5-9 классов  общеобразовательных учреждениях ТУО, департамента образова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соревнований  школьного этапа Президентских спортивных игр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оведения школьного этапа Президентских спортивных игр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водились при поддержк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М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ло участие в школьном этапе Президентских спортивных иг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ло участие в школьном этапе Президентских спортивных иг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от общего числа обучающихся 5-9 классо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онербол, мини-футбол, баскетбо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г. - февраль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У школы - интерната №1 г.о. Чапаевс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ГОУ школы - интерната №1 г.о. Чапаевск                                                 И.Г. Кельч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.: Н.В. Леонова, учитель физкультур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-35-74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46:00Z</dcterms:created>
  <dc:creator>123</dc:creator>
  <dc:description/>
  <cp:keywords/>
  <dc:language>en-US</dc:language>
  <cp:lastModifiedBy>USER</cp:lastModifiedBy>
  <dcterms:modified xsi:type="dcterms:W3CDTF">2011-03-09T06:55:00Z</dcterms:modified>
  <cp:revision>7</cp:revision>
  <dc:subject/>
  <dc:title>Отчет о соревнованиях</dc:title>
</cp:coreProperties>
</file>