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У школа - интернат №1 основного общего образования г.о. Чапаевск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1"/>
        <w:gridCol w:w="1532"/>
        <w:gridCol w:w="1116"/>
        <w:gridCol w:w="1234"/>
        <w:gridCol w:w="1401"/>
        <w:gridCol w:w="1116"/>
        <w:gridCol w:w="1103"/>
        <w:gridCol w:w="1400"/>
        <w:gridCol w:w="1547"/>
        <w:gridCol w:w="1260"/>
        <w:gridCol w:w="1376"/>
        <w:gridCol w:w="1189"/>
      </w:tblGrid>
      <w:tr>
        <w:trPr/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 в ТУО, департаменте образования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общеобра- зовательных учреждениях ТУО, департамента образован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бщеобра- зовательных учреждениях ТУО, департамента образ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и конкурсов, включенных в программу школьного этапа Президент-ских состяза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школьного этапа Президент-ских состязаний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ились при поддержк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 xml:space="preserve">Всег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- ских состяз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- ских состяз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- ских состязан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городск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борь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, метание малого мяча,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 г. – февраль 2011 г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-ция ГОУ школы - интерната №1 г.о. Чапаевск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ельск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иректор ГОУ школы - интерната №1 г.о. Чапаевск                                                 И.Г. Кельч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8"/>
        </w:rPr>
        <w:t>Исп.: Н.В. Леонова, учитель физкультуры, 3-35-74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6:00Z</dcterms:created>
  <dc:creator>123</dc:creator>
  <dc:description/>
  <dc:language>en-US</dc:language>
  <cp:lastModifiedBy>USER</cp:lastModifiedBy>
  <dcterms:modified xsi:type="dcterms:W3CDTF">2011-03-09T06:53:00Z</dcterms:modified>
  <cp:revision>10</cp:revision>
  <dc:subject/>
  <dc:title>Отчет о соревнованиях</dc:title>
</cp:coreProperties>
</file>