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right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«Утверждаю»</w:t>
      </w:r>
    </w:p>
    <w:p>
      <w:pPr>
        <w:pStyle w:val="Normal"/>
        <w:shd w:fill="FFFFFF" w:val="clear"/>
        <w:ind w:right="11" w:hanging="0"/>
        <w:jc w:val="right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Директор ГБОУ школы-интерната № 1 г.о. Чапаевск</w:t>
      </w:r>
    </w:p>
    <w:p>
      <w:pPr>
        <w:pStyle w:val="Normal"/>
        <w:shd w:fill="FFFFFF" w:val="clear"/>
        <w:ind w:right="11" w:hanging="0"/>
        <w:jc w:val="right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_________________ И.Г. Кельчина</w:t>
      </w:r>
    </w:p>
    <w:p>
      <w:pPr>
        <w:pStyle w:val="Normal"/>
        <w:shd w:fill="FFFFFF" w:val="clear"/>
        <w:spacing w:lineRule="auto" w:line="360" w:before="439" w:after="0"/>
        <w:ind w:right="14" w:hanging="0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439" w:after="0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360" w:before="0" w:after="101"/>
        <w:ind w:left="1922" w:right="403" w:hanging="118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Дружины юных пожарных</w:t>
      </w:r>
    </w:p>
    <w:p>
      <w:pPr>
        <w:pStyle w:val="Normal"/>
        <w:shd w:fill="FFFFFF" w:val="clear"/>
        <w:spacing w:lineRule="auto" w:line="360" w:before="0" w:after="101"/>
        <w:ind w:left="1922" w:right="403" w:hanging="118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БОУ школы-интерната № 1 г.о. Чапаевск </w:t>
      </w:r>
    </w:p>
    <w:p>
      <w:pPr>
        <w:pStyle w:val="Normal"/>
        <w:shd w:fill="FFFFFF" w:val="clear"/>
        <w:spacing w:lineRule="auto" w:line="360" w:before="0" w:after="101"/>
        <w:ind w:left="1922" w:right="403" w:hanging="118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 2012-2013  учебный год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60"/>
        <w:gridCol w:w="2107"/>
        <w:gridCol w:w="260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п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</w:t>
              <w:softHyphen/>
              <w:t>тел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рганизовать занятия с юными пожарным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 изучению пожарного дел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 пожарно-прикладному спорту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  изучить права и обязанности юных пожарных</w:t>
            </w:r>
          </w:p>
          <w:p>
            <w:pPr>
              <w:pStyle w:val="Normal"/>
              <w:spacing w:before="22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 избрать командира отря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 - май</w:t>
            </w:r>
          </w:p>
          <w:p>
            <w:pPr>
              <w:pStyle w:val="Normal"/>
              <w:spacing w:before="22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штаб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формить в школе  стенд на противопожарную тем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штаб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оводить беседы на противопо</w:t>
              <w:softHyphen/>
              <w:t>жарные темы в младших классах,  на улице с малышами (беседа: «Правила по</w:t>
              <w:softHyphen/>
              <w:t>жарной безопасности дома», «ППБ в школе»,  «Соблюдайте правила устройства Новогодней елки», «Спички детям не игрушки» и др.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ентябрь - ма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штаб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оверять противопожарное состо</w:t>
              <w:softHyphen/>
              <w:t>яние школы и всех помещений (подвал, чердак). Результаты рей</w:t>
              <w:softHyphen/>
              <w:t>да доложить директору школы (об</w:t>
              <w:softHyphen/>
              <w:t>ратить особое внимание: есть ли в школе план эвакуации, не загро</w:t>
              <w:softHyphen/>
              <w:t>мождены ли запасные выходы, есть ли огнетушители и пожарные рукава, срок зарядки огнетушите</w:t>
              <w:softHyphen/>
              <w:t>лей и т. д.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штаб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инять участие в конкурсе дет</w:t>
              <w:softHyphen/>
              <w:t>ских рисунков, поделок на проти</w:t>
              <w:softHyphen/>
              <w:t>вопожарную те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 -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ДЮП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ить и провести в школе: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- викторины,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конкурсы,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выступление агитбригад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противопожарную тематик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таб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инять участие в районных соревнованиях по пожарно-прикладному спорту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прель - ма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ДЮП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брать материалы по истории пожарной охраны, добровольного пожарного общества, о героичес</w:t>
              <w:softHyphen/>
              <w:t>ких подвигах пожарных в мирное и военное время, о членах ДЮП, награжденных медалью «За отва</w:t>
              <w:softHyphen/>
              <w:t>гу на пожаре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таб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рганизовать дежурство юных по</w:t>
              <w:softHyphen/>
              <w:t>жарных: - в школе; - у Новогодней елки; - во время детских массовых ме</w:t>
              <w:softHyphen/>
              <w:t>роприят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штаб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" w:after="0"/>
        <w:ind w:left="609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5:00Z</dcterms:created>
  <dc:creator>1</dc:creator>
  <dc:description/>
  <cp:keywords/>
  <dc:language>en-US</dc:language>
  <cp:lastModifiedBy>USER</cp:lastModifiedBy>
  <cp:lastPrinted>2012-08-13T16:34:00Z</cp:lastPrinted>
  <dcterms:modified xsi:type="dcterms:W3CDTF">2012-08-13T11:34:00Z</dcterms:modified>
  <cp:revision>8</cp:revision>
  <dc:subject/>
  <dc:title>План</dc:title>
</cp:coreProperties>
</file>