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 ГБОУ школы-интерната № 1 г.о. Чапаевск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И.Г. Кельчи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1"/>
          <w:szCs w:val="31"/>
        </w:rPr>
      </w:pPr>
      <w:r>
        <w:rPr>
          <w:sz w:val="31"/>
          <w:szCs w:val="31"/>
        </w:rPr>
        <w:t>План предметных месячник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1"/>
          <w:szCs w:val="31"/>
        </w:rPr>
      </w:pPr>
      <w:r>
        <w:rPr>
          <w:sz w:val="31"/>
          <w:szCs w:val="31"/>
        </w:rPr>
        <w:t>на 2012-2013 учебный год</w:t>
      </w:r>
    </w:p>
    <w:tbl>
      <w:tblPr>
        <w:tblW w:w="151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2499"/>
        <w:gridCol w:w="29"/>
        <w:gridCol w:w="2470"/>
        <w:gridCol w:w="2557"/>
        <w:gridCol w:w="255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иология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ка, математик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январ</w:t>
            </w:r>
            <w:r>
              <w:rPr>
                <w:i/>
                <w:iCs/>
                <w:sz w:val="24"/>
                <w:szCs w:val="24"/>
              </w:rPr>
              <w:t>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русский язык, литература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остранных языков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апрел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тория, географ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осени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КВН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ешествие по сказкам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.Н.Мамина - Сибиряка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онкурс рисунков "Чапаевску посвящается...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осени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КВН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Игра - путешествие "В поисках золотого руна" (По мифам Древней Греции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онкурс на лучшую иллюстрацию по текстам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географическая конференция по истории города Чапаевск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икторина "Знаешь ли ты лекарственные растения"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съез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стный журнал по физике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Фольклорный праздник "Обрядовая поэзия"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текстам домашнего чт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онкурс стихов и песен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географическая игра "Знаешь ли ты...?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час по химии "Сказка о скучающей принцессе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Эрудицион "Цветы - земной красы начало"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Турнир по теме "Тепловые явления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инар "Нестандартные решения задач"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Фольклорный праздник "Обрядовая поэзия"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"Слабое звено "Моя страна"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"Знаешь ли ты карту России? Встреч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ференция) со знаменитыми людьми г. Чапаевск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н - ринг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Игра "Крестики - политики (матем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"О, счастливчик" (физика)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вечер "Дороги Пушкина"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утешествие по Парижу (видеоурок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текстам домашнего чтения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22:40:00Z</dcterms:created>
  <dc:creator>Пользователь</dc:creator>
  <dc:description/>
  <cp:keywords/>
  <dc:language>en-US</dc:language>
  <cp:lastModifiedBy>Ольга</cp:lastModifiedBy>
  <cp:lastPrinted>2012-08-13T17:18:00Z</cp:lastPrinted>
  <dcterms:modified xsi:type="dcterms:W3CDTF">2012-09-19T17:00:00Z</dcterms:modified>
  <cp:revision>7</cp:revision>
  <dc:subject/>
  <dc:title/>
</cp:coreProperties>
</file>